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 86MS0071-01-2024-003539-67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№ 05-0950/2802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о назначении административного наказания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г. Ханты-Мансийск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06 сен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Мировой судья судебного участка № 5 Ханты-Мансийского судебного района Шинкарь М.Х., исполняющий обязанности мирового судьи судебного участка № 2 Ханты-Мансийского судебного района Ханты-Мансийского автономного округа - Югры, 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ст.15.5 Кодекса Российской Федерации об административных правонарушениях в отношении должностного лица – генерального директора общества с ограниченной ответственностью "Альфия Тукаева" Тукаевой Амиры Ишбулдовны, </w:t>
      </w:r>
      <w:r>
        <w:rPr>
          <w:rStyle w:val="CatUserDefinedgrp23rplc11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Тукаева являясь генеральным директором общества с ограниченной ответственностью "Альфия Тукаева" и исполняя свои обязанности по адресу: </w:t>
      </w:r>
      <w:r>
        <w:rPr>
          <w:rStyle w:val="CatUserDefinedgrp24rplc23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е обеспечила своевременное предоставление расчета по страховым взносам за 12 месяцев 2023 года в Межрайонную Инспекцию ФНС России № 1 по Ханты-Мансийскому автономному округу-Югре, чем нарушила пп.1 п.1 ст.419 Налогового кодекса РФ и совершив своими действиями 26.01.2024 в 00:01 час. правонарушение, предусмотренное ст.15.5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 судебное заседание Тукаева Амира Ишбулдовна не явилась, о месте и времени рассмотрения дела надлежаще уведомлена. Ходатайство об отложении рассмотрения дела не поступило, уважительная причина ее неявки судом не установлена. Предоставленной возможностью реализовать свое право на судебную защиту как лично, так и через своего представителя, будучи извещенном о судебном заседании, не воспользовалась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зучив и проанализировав письменные материалы дела, мировой судья установил следующее. Виновность Тукаевой в совершении вышеуказанных действий подтверждается исследованными судом: протоколом об административном правонарушении 86012417700012100002; выпиской из ЕГРЮЛ, квитанцией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Таким образом, вина должностного лица Тукаевой и ее действия по факту непредставления в установленный законодательством о налогах и сборах срок оформленных в установленном порядке документов, необходимых для осуществления налогового контроля, а равно представление таких сведений в неполном объеме или искаженном виде в налоговый орган по месту учета, нашли свое подтверждение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йствия Тукаевой мировой судья квалифицирует по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Обстоятельств смягчающих и отягчающих административную ответственность мировым судьей, не установлено.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>На основании изложенного, руководствуясь ст. ст. 23.1, 29.5, 29.6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Признать должностное лицо генерального директора общества с ограниченной ответственностью "Альфия Тукаева" Тукаеву Амиру Ишбулдовну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pacing w:before="0" w:after="0"/>
        <w:ind w:firstLine="851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left="851" w:hanging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left="851" w:hanging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851" w:hanging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left="851" w:hanging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опия верна:</w:t>
      </w:r>
    </w:p>
    <w:p>
      <w:pPr>
        <w:pStyle w:val="Normal"/>
        <w:spacing w:before="0" w:after="0"/>
        <w:ind w:left="851" w:hanging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